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 ГОРОДА РЕУ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5 февраля 2014 года № 500/89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</w:rPr>
        <w:t>О внесении изменений в Решения Совета депутатов города Реутов от 18 декабря 2013 года № 468/85 «</w:t>
      </w:r>
      <w:r>
        <w:rPr/>
        <w:t>О внесении изменений в Решение Совета депутатов  города Реутов от 28 ноября 2012 года № 329/57 «О бюджете города  Реутов на 2013 год» (</w:t>
      </w:r>
      <w:r>
        <w:rPr>
          <w:lang w:val="en-US"/>
        </w:rPr>
        <w:t>c</w:t>
      </w:r>
      <w:r>
        <w:rPr/>
        <w:t xml:space="preserve"> учетом изменений, внесенных Решениями Совета депутатов города Реутов от 26.12.2012 № 345/60, от 23.01.2013 № 348/61, от 20.02.2013 № 355/63, от 20.03.2013 № 358/64, от 17.04.2013 № 373/66, от 24.04.2013 № 376/67, от 30.04.2013  № 379/68, от 15.05.2013 № 382/69, от 29.05.2013 № 386/70,от 19.06.2013 № 394/71, от 26.06.2013 № 397/72, от 10.07.2013 № 404/73, от 31.07.2013 №406/74, от 21.08.2013 № 411/75, от 04.09.2013 № 427/77, от 23.10.2013 № 437/80, от 20.11.2013 № 447/82, от 27.11.2013 № 462/83)» и от 30 декабря 2013 года № 479/86 «О внесении изменений в Решение Совета депутатов города Реутов от 28 ноября 2012 года № 329/57 «О бюджете города Реутов на 2013 год» (</w:t>
      </w:r>
      <w:r>
        <w:rPr>
          <w:lang w:val="en-US"/>
        </w:rPr>
        <w:t>c</w:t>
      </w:r>
      <w:r>
        <w:rPr/>
        <w:t xml:space="preserve"> учётом изменений, внесённых Решениями Совета депутатов города Реутов от 26.12.2012 №  345/60, от 23.01.2013 № 348/61, от 20.02.2013 № 355/63, от 20.03.2013 № 358/64, от 17.04.2013 № 373/66, от 24.04.2013 № 376/67, от 30.04.2013 № 379/68, от 15.05.2013 № 382/69, от 29.05.2013 № 386/70,от 19.06.2013 № 394/71, от 26.06.2013 № 397/72, от 10.07.2013 № 404/73, от 31.07.2013 № 406/74, от 21.08.2013 № 411/75, от 04.09.2013 № 427/77,от 23.10.2013 № 437/80, от 20.11.2013 № 447/82, от 27.11.2013 № 462/83, от 18.12.2013 № 468/85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нести в Решение </w:t>
      </w:r>
      <w:r>
        <w:rPr>
          <w:rFonts w:cs="Times New Roman CYR" w:ascii="Times New Roman CYR" w:hAnsi="Times New Roman CYR"/>
          <w:bCs/>
        </w:rPr>
        <w:t>Совета депутатов города Реутов от 18 декабря 2013 года № 468/85 «</w:t>
      </w:r>
      <w:r>
        <w:rPr/>
        <w:t>О внесении изменений в Решение Совета депутатов  города Реутов от 28 ноября 2012 года № 329/57 «О бюджете города  Реутов на 2013 год» (</w:t>
      </w:r>
      <w:r>
        <w:rPr>
          <w:lang w:val="en-US"/>
        </w:rPr>
        <w:t>c</w:t>
      </w:r>
      <w:r>
        <w:rPr/>
        <w:t xml:space="preserve"> учетом изменений, внесенных Решениями Совета депутатов города Реутов от 26.12.2012 № 345/60, от 23.01.2013 № 348/61, от 20.02.2013 № 355/63, от 20.03.2013 № 358/64, от 17.04.2013 № 373/66, от 24.04.2013 № 376/67, от 30.04.2013  № 379/68, от 15.05.2013 № 382/69, от 29.05.2013 № 386/70,от 19.06.2013 № 394/71, от 26.06.2013 № 397/72, от 10.07.2013 № 404/73, от 31.07.2013 №406/74, от 21.08.2013 № 411/75, от 04.09.2013 № 427/77, от 23.10.2013 № 437/80, от 20.11.2013 № 447/82, от 27.11.2013 № 462/83)» следующие изменения:</w:t>
      </w:r>
    </w:p>
    <w:p>
      <w:pPr>
        <w:pStyle w:val="Normal"/>
        <w:jc w:val="both"/>
        <w:rPr/>
      </w:pPr>
      <w:r>
        <w:rPr/>
        <w:tab/>
        <w:t>название и  пункт 1 указанного Решения после слов «от 27.11.2013 № 462/83» дополнить словами «(в ред. от 05.02.2014 № 499/89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Внести в Решение </w:t>
      </w:r>
      <w:r>
        <w:rPr>
          <w:rFonts w:cs="Times New Roman CYR" w:ascii="Times New Roman CYR" w:hAnsi="Times New Roman CYR"/>
          <w:bCs/>
        </w:rPr>
        <w:t>Совета депутатов города Реутов от</w:t>
      </w:r>
      <w:r>
        <w:rPr/>
        <w:t>30 декабря 2013 года № 479/86 «О внесении изменений в Решение Совета депутатов города Реутов от 28 ноября 2012 года № 329/57 «О бюджете города Реутов на 2013 год» (</w:t>
      </w:r>
      <w:r>
        <w:rPr>
          <w:lang w:val="en-US"/>
        </w:rPr>
        <w:t>c</w:t>
      </w:r>
      <w:r>
        <w:rPr/>
        <w:t xml:space="preserve"> учётом изменений, внесённых Решениями Совета депутатов города Реутов от 26.12.2012 № 345/60, от 23.01.2013 № 348/61, от 20.02.2013 № 355/63, от 20.03.2013 № 358/64, от 17.04.2013 № 373/66, от 24.04.2013 № 376/67, от 30.04.2013 № 379/68, от 15.05.2013 № 382/69, от 29.05.2013 № 386/70,от 19.06.2013 № 394/71, от 26.06.2013 № 397/72, от 10.07.2013 № 404/73, от 31.07.2013 № 406/74, от 21.08.2013 № 411/75, от 04.09.2013 № 427/77,от 23.10.2013 № 437/80, от 20.11.2013 № 447/82, от 27.11.2013 № 462/83, от 18.12.2013 № 468/85) следующие изменения:</w:t>
      </w:r>
    </w:p>
    <w:p>
      <w:pPr>
        <w:pStyle w:val="Normal"/>
        <w:jc w:val="both"/>
        <w:rPr/>
      </w:pPr>
      <w:r>
        <w:rPr/>
        <w:tab/>
        <w:t>название и пункт 1 указанного Решения после слов «от 27.11.2013 № 462/83» дополнить словами «(в ред. от 05.02.2014 № 499/89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А.Н. Ход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14:00Z</dcterms:created>
  <dc:creator>user</dc:creator>
  <dc:description/>
  <cp:keywords/>
  <dc:language>en-US</dc:language>
  <cp:lastModifiedBy>Шевченко Е.С.</cp:lastModifiedBy>
  <cp:lastPrinted>2014-02-04T15:55:00Z</cp:lastPrinted>
  <dcterms:modified xsi:type="dcterms:W3CDTF">2014-02-28T08:30:00Z</dcterms:modified>
  <cp:revision>5</cp:revision>
  <dc:subject/>
  <dc:title>Проект</dc:title>
</cp:coreProperties>
</file>